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36"/>
          <w:szCs w:val="36"/>
        </w:rPr>
        <w:t>George J. Goodheart, DC, 1918 – 20XX</w:t>
      </w:r>
      <w:r>
        <w:rPr>
          <w:rFonts w:cs="Helvetica" w:ascii="Helvetica" w:hAnsi="Helvetica"/>
          <w:sz w:val="36"/>
          <w:szCs w:val="36"/>
        </w:rPr>
        <w:br/>
      </w:r>
      <w:r>
        <w:rPr>
          <w:rFonts w:cs="Helvetica" w:ascii="Helvetica" w:hAnsi="Helvetica"/>
          <w:i/>
          <w:iCs/>
          <w:sz w:val="36"/>
          <w:szCs w:val="36"/>
        </w:rPr>
        <w:t>Founder and Developer of Applied Kinesiology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> </w:t>
      </w:r>
      <w:r>
        <w:rPr>
          <w:rFonts w:cs="Helvetica" w:ascii="Helvetica" w:hAnsi="Helvetica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sz w:val="27"/>
          <w:szCs w:val="27"/>
        </w:rPr>
        <w:t>The AK Related Publications of Dr. George J. Goodheart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8"/>
        <w:gridCol w:w="2100"/>
      </w:tblGrid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br/>
            </w:r>
            <w:r>
              <w:rPr>
                <w:rFonts w:cs="Helvetica" w:ascii="Helvetica" w:hAnsi="Helvetica"/>
                <w:b/>
                <w:bCs/>
              </w:rPr>
              <w:t>TITLE OF TEXT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Helvetica" w:ascii="Helvetica" w:hAnsi="Helvetica"/>
              </w:rPr>
              <w:br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DATE OF </w:t>
              <w:br/>
              <w:t>PUBLICATION</w:t>
            </w:r>
          </w:p>
          <w:p>
            <w:pPr>
              <w:pStyle w:val="Normal"/>
              <w:spacing w:before="0" w:after="24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/>
            </w:pPr>
            <w:r>
              <w:rPr/>
              <w:t>Yearly Research Manual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Cranial Sacral and Nutritional Reflexes and Their Relationship to Muscle Balancing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8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Sacrospinalis muscle, emotional pattern, RNA, acupuncture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9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aw of the ligament, challenge, hiatal hernia, cranial, acupressure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0th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Therapy localization, acupressure turn-off points, cranial stress centers, universal cranial faults, gait, foot reflexes, sacral wobble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1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2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TMJ, reactive muscles, nasal ionizing, diaphragmatic technique, adrenal-SI ligament syndrome, temporal tap, complete workshop procedures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3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Melzack-Wall pain control, RNA, cloacal reflexes, constipation, updates on therapy localization, TMJ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Workshop Procedure Manual, 15</w:t>
            </w:r>
            <w:r>
              <w:rPr>
                <w:vertAlign w:val="superscript"/>
              </w:rPr>
              <w:t>th</w:t>
            </w:r>
            <w:r>
              <w:rPr/>
              <w:t xml:space="preserve"> Edition, Vol. 1 and Vol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Retrograde lymphatic technic, Pineal + light response, ocular-basic technic (pre P.R.Y.), posture corrections, color therapy, right-left brain, cranial muscles, electron poising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6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Pitch-roll-yaw, aerobic muscles, Herpes simplex, limbic technic, Then and Now acupressure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Spinal cord injuries, EID, parathyroid, B &amp; E technic, cranial subluxations + fixations, updates on electron poising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8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Holographic subluxations and concepts, walking gait, walking gait in torticollis, hidden cervical disc, front + back brain, B &amp; E (respiratory meridian)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9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Dural torque, neck tension in sacral problems, scar tissue treatment, anterograde lymphatic technic, holographic EID, oxygen/carbon dioxide effects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20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Strain-counterstrain, TMJ and tonic neck flexors, nutrition and Candida Albicans, holographic TL and adjustments, gait and torque, neurotransmitters example is choline, repeated eye movement screening test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21</w:t>
            </w:r>
            <w:r>
              <w:rPr>
                <w:vertAlign w:val="superscript"/>
              </w:rPr>
              <w:t>st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Cardiac Brain, Ilio Lumbar ligament, Fats &amp; Oils in Therapy Holographic Subluxations, Dural Tension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2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BID – Body into Distortion, Tibetan Techniques, Blood sugar imbalances, Zinc &amp; cranial faults, pH patterns, Glycine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2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Further BID developments, cataract therapy, Dvorak &amp; Dvorak, neuropeptides, thoracic duct technique, zinc patterns, herniated discs, pyramidalis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2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Immune system P.L.U.S. pattern, TMJ by Duffy, melanin hypothesis, pain management parameters, cervical compaction technique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25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Finding hidden problems using respiratory cessation, cranial dural stress fibers, Brown adipose tissue in weight loss, new flow chart for nutrition with clinical signs and AK findings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26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Rib pump technic, Landau, startle, and trauma reflexes, forward, backward, and lateral posture problems, postural foot trigger points]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2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994-1995, 3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Edi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Research Manual, 1997-1998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oks: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You’ll Be Better – The Story of Applied Kinesiolog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/>
            </w:pPr>
            <w:r>
              <w:rPr/>
              <w:t>Unknown…?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ed Published Articles &amp; Reprint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ed Published Articles &amp; Reprint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servation of Sonagraphic Computerized Analysi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New Approach To An Old Problem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ing A Family Doctor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ed Kinesiology Research Tapes (Transcriptions): 19XX-19XX…?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Monthly Research Tapes, Numbers 1-24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Monthly Research Tapes, Numbers 25-48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Monthly Research Tapes, Numbers 49-72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Monthly Research Tapes, Numbers 73-96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Monthly Research Tapes, Numbers 97-120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s Presented To The International College of Applied Kinesiolog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e clinical correlation of the reflexes associated with the nociceptors and the mechanoreceptors – the spondylogenic reflex syndrom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June 1-6 1987:1-2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reath cessation techniqu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June 198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ew developments in dural torque concept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Meeting, January 10-12, 199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e hidden sacral-iliac-fifth lumbar fixation complex: a new approach to an old problem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June 13-16, 199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ewly developed AK procedur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it related fixations of the lumbosacral spine and pelv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pproaches to correcting foot mechan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SF Rib Pump Technic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Winter Meeting, January 9-11, 199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linical nutri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ummer Meeting, Philadelphia 6/9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ack to the dura – back to basic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Winter Meeting, January 8-10, 199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ports excellence and sports injur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Winter Meeting, January 6-8, 199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ume of the Primary Atlas Technique (P.A.T.)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June 21-27, 199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Cerebellum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Winter Meeting, January 5-7, 199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rtical and cerebellar memory patterns long term potentiation and long term depressive modes of memory reten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Chicago, IL (Aug. 25-28);1994:1-2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K for the 90s: Beyond muscle testing, Clinical Tools for assessing outcomes and patient progress in AK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March 18-19, 199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etection of the ‘sleep’ pattern in the ‘awake’ patient and the serotonergic neuronal relationship to the reticular activating system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ummer Meeting, Boston 1995:113-13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erebellar relationship to common structural faults. Detection of the “sleep” pattern in the “awake” patient and the serotonergic neuronal relationship to the reticular activating system (RAS)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August 3-6, 199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urther forays into healing through AK: Functional Hallux limitus and AK gait patterns and the postural complex – general consideration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199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diaphragm and the spondylogenic reflexe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199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ascia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Regional Meeting, January 29-February 1, 199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yofascial gelosis: A “stand alone” clinical entit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199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ural torque and muscle linkage techniqu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199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Overview and update of Bennett neurovascular reflexe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199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ultimate anti-aging hypothesis: the reversal of the commonality of postural stress patterns (passive R.O.M. and the Universal cranial fault revisited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200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new neurological approach to understanding cerebellar activity in reference to first breath activit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200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Learn why patients suffer not from malnutrition but malabsorp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Winter Meeting, 200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dura and beyond: A functional, integrative approach to healthcar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200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new approach to understanding the function of the diaphragm: the breath cessation techniqu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Annual Meeting, 200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ain Control and Immune Enhancement techniqu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198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new normal of postural laterality: The PiLUS techniqu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198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aking the nervous system your all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198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rom pregnancy to pubescence: common pediatric problem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199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otpourri from past &amp; present: The common denominator is the nervous system, which monitors, interprets, and responds to any change in the bod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199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uscles move bone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199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ead, Heart, &amp; Hand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199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persistent subluxation complex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199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ading body languag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CAK Seminar, 199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S IN BOOK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ealers on Healing,</w:t>
            </w:r>
            <w:r>
              <w:rPr/>
              <w:t xml:space="preserve"> Edited by Carlson, R., Shield, B. Innate Intelligence Is The Healer, Goodheart, G.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Jeremy P. Tarcher, Los Angeles; 1989:53-5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>The Dental Clinics of North America: Symposium on Temporomandibular Joint Dysfunction and Treatment,</w:t>
            </w:r>
            <w:r>
              <w:rPr/>
              <w:t xml:space="preserve"> Edited by Harold Gelb, D.M.D. Chapter 13: Applied Kinesiology in Dysfunction of the Temporomandibular Joint, Goodheart, G.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W.B.Saunders Company, Philadelphia, 27(3);1983:613-63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Published Articles: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ournal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rinary testing method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practic Economics</w:t>
            </w:r>
            <w:r>
              <w:rPr/>
              <w:t>, 7(1);July/Aug 1964:1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rm and shoulder pai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7(2);Sept/Oct 1964:22-2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anemia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7(3); Nov/Dec 1964:32-3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thyroid – an overlooked problem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7(4); Jan/Feb 1965:36-3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ostural hypotension and functional hypoadrenia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7(6);May/June 1965:24-2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ntrol of cholesterol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8(1);Jul/Aug 1965: 44-4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acid-alkaline balanc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8(2);Sep/Oct 1965:32-3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atigue and its management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8(3);Nov/Dec 1965:28-3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osture – Its effect on structure…function and symptom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8(4);Jan/Feb 1966:30-3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hinese lessons for chiropractic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8(5);Mar/Apr 1966:10-1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respiratory function of the skull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8(6);May/Jun 1966:2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utritional factor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9(2);Sep/Oct 1966:54-5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ileo-cecal valve syndrom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9(6);May/Jun 1967:32-3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carpal tunnel syndrom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0(1);Jul/Aug 1967: 28-2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psoas muscle and the foot pronation problem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0(2);Sep/Oct 1967:54-5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yperventilation and cranial sacral mechanism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0(3);Nov/Dec 1967:48-4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hiatus hernia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0(4);Jan/Feb 1968:31-3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eadach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0(5);Mar/Apr 1968:22-2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sthma and emphysema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1(1); Jul/Aug 1968:22-2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11(3);Nov/Dec 1968:20-2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oss-pattern crawling and muscle spasm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1(5);Mar/Apr 1969:18-2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“frozen shoulder” syndrom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2(1);Jul/Aug 1969:36-3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llergies in chiropractic practic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 xml:space="preserve">, 12(3);Nov/Dec 1969:12-14, reprinted in </w:t>
            </w:r>
            <w:r>
              <w:rPr>
                <w:i/>
                <w:iCs/>
              </w:rPr>
              <w:t>A.K. Review</w:t>
            </w:r>
            <w:r>
              <w:rPr/>
              <w:t>, 3(1);Summer 1992:47-5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rinciples of muscle balancing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2(5);Mar/Apr 1970:30-3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schizophrenic patter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3(1);Jul/Aug 1970:51-5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ructural imbalance and nutritional absorption (a new route to the brain)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3(3);Nov/Dec 1970:20-2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arsal tunnel syndrom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3(5);Mar/Apr 1971:6-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acroiliac and ilio sacral problem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4(4);Jan/Feb 1972: 44-4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acroiliac and ilio sacral problems, Part 2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5(1);Jul/Aug 1972:42-4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cervical challeng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5(2);Sep/Oct 1972:36-3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R.N.A. meridian relationship to applied kinesiolog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5(5);Mar/Apr 1973:28-3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fixation vertebral patter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6(1);Jul/Aug 1973:44-4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nnate and the interdependent triangularity of ma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16(4);Jan/Feb 1974:22-2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anial sacral nutritional reflexe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16(6);May/Jun 1974:26-3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17(2);Sep/Oct 1974:36-3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antenna concept in chiropractic meridian therap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17(5);Mar/Apr 1975:36-4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ait and associated problem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18(1);Jul/Aug 1975:14-1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&amp; Golgi tendon organ spindle cell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18(3);Nov/Dec 1975:18-1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Kinesiology and Dentistr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.A.S.P.D.,</w:t>
            </w:r>
            <w:r>
              <w:rPr/>
              <w:t xml:space="preserve"> 6;197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emporal mandibular joint – The most important joint in the bod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20(2);Sep/Oct 1977:18-2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anial technique: A clarification of certain principle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20(3);Nov-Dec 1977:26-2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ypothyroidism and myofascial relationship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21(1);Jul/Aug 1978: 40-4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active muscle testing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21(4);Jan/Feb 1979:22-2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interosseous vertebral holographic subluxation, Part 1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29(2);Sep/Oct 1986:44-4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interosseous vertebral holographic subluxation, Part 2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29(3);Nov/Dec1986:</w:t>
            </w:r>
          </w:p>
          <w:p>
            <w:pPr>
              <w:pStyle w:val="Normal"/>
              <w:rPr/>
            </w:pPr>
            <w:r>
              <w:rPr/>
              <w:t>44-4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ructural imbalance and nutritional absorp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oday’s Chiro,</w:t>
            </w:r>
            <w:r>
              <w:rPr/>
              <w:t xml:space="preserve"> 16(1);Mar/Apr 1987:19-2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osture: 30 years of observation and some logical chiropractic conclusions, Part 1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30(1);Jul/Aug 1987:14-1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osture: 30 years of observation and some logical chiropractic conclusions, Part 2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30(2);Sep/Oct 1987:34-4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osture: 30 years of observation and some logical chiropractic conclusions, Part 3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30(3);Nov/Dec 1987:62-6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and dentistr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asal Facts,</w:t>
            </w:r>
            <w:r>
              <w:rPr/>
              <w:t xml:space="preserve"> 9(2);1987:69-7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mbating a vitamin B deficienc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oday’s Chiro,</w:t>
            </w:r>
            <w:r>
              <w:rPr/>
              <w:t xml:space="preserve"> 17(2);Mar/Apr 1988: 19-2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itch, roll, and yaw technic, Part 1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hiro Econ, </w:t>
            </w:r>
            <w:r>
              <w:rPr/>
              <w:t>30(5);Mar/Apr 1988:126-13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itch, roll and yaw technic, Part 2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30(6);May/Jun 1988:46-5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limbic technic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31(2);Sep/Oct 1988:22-3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– the beginning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</w:t>
            </w:r>
            <w:r>
              <w:rPr/>
              <w:t>, 31(6);May/Jun 1989:15-2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lied kinesiology – what does the term mean? (Letter to the Editor)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Am Dietetic Assoc,</w:t>
            </w:r>
            <w:r>
              <w:rPr/>
              <w:t xml:space="preserve"> 89(4);Apr 1989:47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anaging lactic acid exces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m Chiro,</w:t>
            </w:r>
            <w:r>
              <w:rPr/>
              <w:t xml:space="preserve"> Sep 1989: 48-5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ructural imbalance and nutritional absorptio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m Chiro,</w:t>
            </w:r>
            <w:r>
              <w:rPr/>
              <w:t xml:space="preserve"> Oct 1989:40-4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ailure of the musculo-skeletal system may produce major weight shifts in forward and backward bending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oc Inter Conf Spinal Manip,</w:t>
            </w:r>
            <w:r>
              <w:rPr/>
              <w:t xml:space="preserve"> Washington, DC;May 1990:399-40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o herniated discs produce pain?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34(5);Mar-Apr 1992:14-2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applied kinesiology techniqu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oday’s Chiro</w:t>
            </w:r>
            <w:r>
              <w:rPr/>
              <w:t>, 22(4);Jul/Aug 1993:56-5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applied kinesiology techniqu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practic Products,</w:t>
            </w:r>
            <w:r>
              <w:rPr/>
              <w:t xml:space="preserve"> Oct 1995:136-13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earls of wisdom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K,</w:t>
            </w:r>
            <w:r>
              <w:rPr/>
              <w:t xml:space="preserve"> 8;Winter 2000-2001:4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yofascial gelosis – A ‘stand alone’ clinical entity that may accompany subluxative, fixative, and other musculoskeletal fault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K,</w:t>
            </w:r>
            <w:r>
              <w:rPr/>
              <w:t xml:space="preserve"> 13; Spring 2002:18-2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relationship of acupuncture to applied kinesiolog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K,</w:t>
            </w:r>
            <w:r>
              <w:rPr/>
              <w:t xml:space="preserve"> 14;Fall 2002:2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uscle strength testing as a diagnostic screen for supplemental nutrition testing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17"/>
              </w:rPr>
              <w:t>J Manipulative Physiol Ther</w:t>
            </w:r>
            <w:r>
              <w:rPr>
                <w:i/>
                <w:iCs/>
              </w:rPr>
              <w:t>,</w:t>
            </w:r>
            <w:r>
              <w:rPr/>
              <w:t xml:space="preserve"> 6(2);Jun 1983:87-8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LES ABOUT DR. GEORGE GOODHEART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new breed of healers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ime</w:t>
            </w:r>
            <w:r>
              <w:rPr/>
              <w:t>, April 16, 2001:6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cle Testing &amp; Manipulation – A Talk with the Pioneer of Applied Kinesiology, George Goodheart, D.C.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m Chiro</w:t>
            </w:r>
            <w:r>
              <w:rPr/>
              <w:t>, Sept 2005:44-4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eorge Goodheart, Jr., D.C., and a history of applied kinesiology, Green, B.N. and Gin, R.H.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Manipulative Physiol Ther</w:t>
            </w:r>
            <w:r>
              <w:rPr/>
              <w:t>, 1997;20(5):331-33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tribute to the founder of applied kinesiology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iro Econ,</w:t>
            </w:r>
            <w:r>
              <w:rPr/>
              <w:t xml:space="preserve"> 49(7);May 2003:6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he good hands ma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ports Illustrated</w:t>
            </w:r>
            <w:r>
              <w:rPr/>
              <w:t>, 51(3);July 16 1979:3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eet George J. Goodheart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m Chiro</w:t>
            </w:r>
            <w:r>
              <w:rPr/>
              <w:t>, June 1985: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rnerstone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m Chiro</w:t>
            </w:r>
            <w:r>
              <w:rPr/>
              <w:t>, July 1987: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52:00Z</dcterms:created>
  <dc:creator>David Walther</dc:creator>
  <dc:description/>
  <dc:language>en-US</dc:language>
  <cp:lastModifiedBy>Scott Cuthbert</cp:lastModifiedBy>
  <dcterms:modified xsi:type="dcterms:W3CDTF">2005-11-18T02:06:00Z</dcterms:modified>
  <cp:revision>3</cp:revision>
  <dc:subject/>
  <dc:title>Major Bertrand DeJarnette, DC, DO,  1899 - 1992</dc:title>
</cp:coreProperties>
</file>